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СЕЛЬСКОГО ПОСЕЛЕНИЯ БОРОВСКО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8.2022 г.</w:t>
        <w:tab/>
        <w:tab/>
        <w:tab/>
        <w:t>с.Боровое</w:t>
        <w:tab/>
        <w:tab/>
        <w:tab/>
        <w:tab/>
        <w:t>№ 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обсуждению проекта внесения изме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авила землепользования и застройки сельского поселения Боровско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отрев проектные предложения по внесению изменений в Правила землепользования и застройки сельского поселения Боровской сельсовет Усманского муниципального района, подготовленные комиссией по подготовке проектов внесения изменений в Правила землепользования и застройки, постановление администрации сельского поселения Боровской сельсовет № 34 от 15.08.2022 г, руководствуясь Земельным кодексом РФ, Градостроительным кодексом РФ, Федеральным законом от 06.10.2003 г. № 131-ФЗ «Об общих принципах местного самоуправления в Российской Федерации», Генеральным планом и Правилами землепользования и застройки сельского поселения Боровской сельсовет, утверждёнными решениями Совета депутатов сельского поселения № 26/76 от 11.11.2012 г, № 33/88 от 02.10.2013 г, решением Совета депутатов сельского поселения Боровской сельсовет № 43/83 от 20.03.2019 г. «О принятия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Боровской сельсовет Усманского муниципального района», постановлением администрации сельского поселения Девицкий сельсовет № 18 от </w:t>
      </w:r>
      <w:r>
        <w:rPr>
          <w:rFonts w:cs="Arial" w:ascii="Arial" w:hAnsi="Arial"/>
          <w:bCs/>
        </w:rPr>
        <w:t>16.05.2016 г. «</w:t>
      </w:r>
      <w:r>
        <w:rPr>
          <w:rFonts w:cs="Arial" w:ascii="Arial" w:hAnsi="Arial"/>
        </w:rPr>
        <w:t>О комиссии по подготовке проектов внесения изменений в Генеральный план и Правила землепользования и застройки сельского поселения Боровской сельсовет Усманского муниципального района Липецкой области Российской Федерации», администрация сельского поселения Боровской сельсов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обсуждению проекта внесения изменений в Правила землепользования и застройки сельского поселения Боровской сельсовет Усманского муниципального района Липецкой области на 15.09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м проведения публичных слушаний определить здание администрации сельсовета по адресу: Липецкая область, Усманский район, с. Боровое, ул. Центральная, д. 45. Время проведения публичных слушаний - 10-0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администрации сельского поселения Боровско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Боровско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администрации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оровской сельсовет</w:t>
        <w:tab/>
        <w:tab/>
        <w:tab/>
        <w:tab/>
        <w:tab/>
        <w:tab/>
        <w:t>Н.Н.Зай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5:00Z</dcterms:created>
  <dc:creator>Name</dc:creator>
  <dc:description/>
  <cp:keywords/>
  <dc:language>en-US</dc:language>
  <cp:lastModifiedBy>User</cp:lastModifiedBy>
  <cp:lastPrinted>2020-03-25T11:08:00Z</cp:lastPrinted>
  <dcterms:modified xsi:type="dcterms:W3CDTF">2022-09-15T07:08:00Z</dcterms:modified>
  <cp:revision>15</cp:revision>
  <dc:subject/>
  <dc:title>«О строительстве кирпичного гаража</dc:title>
</cp:coreProperties>
</file>